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Times New Roman" w:hAnsi="Times New Roman" w:cs="Times New Roman"/>
          <w:sz w:val="144"/>
          <w:szCs w:val="144"/>
          <w:lang w:val="fi-FI"/>
        </w:rPr>
      </w:pPr>
      <w:r>
        <w:rPr>
          <w:rFonts w:cs="Times New Roman" w:ascii="Times New Roman" w:hAnsi="Times New Roman"/>
          <w:sz w:val="144"/>
          <w:szCs w:val="144"/>
          <w:lang w:val="fi-FI"/>
        </w:rPr>
        <w:t>ARS JOK´VARS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Koillisen Hämeen Kuvataideseura Värinä ry</w:t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Näyttelyn sihteeri Arja Melkinen, Lukkoilantie 18, 42100 Jämsä, 040-7557905</w:t>
      </w:r>
    </w:p>
    <w:p>
      <w:pPr>
        <w:pStyle w:val="Eivli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ja.melkinen@pp.inet.fi</w:t>
        </w:r>
      </w:hyperlink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euran puheenjohtaja Kimmo Tukiainen,Asessorintie 22, 42100 Jämsä, 040-5772589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i-FI"/>
          </w:rPr>
          <w:t>kimmo.tukiainen@upm-kymmene.com</w:t>
        </w:r>
      </w:hyperlink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15. Valtakunnallinen TAIDENÄYTTELY 28.6.-26.7.2009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Jämsässä Jokivarren koulukeskuksessa os. Kelhäntie 8, 42100 Jämsä</w:t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Avajaiset su 28.6. klo 16-18.  Näyttely avoinna päivittäin klo 12-18.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Näyttelyn juryttää kuvataiteilija Lea Turto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</w:rPr>
        <w:t>L U E T T E L O   J U R Y T E T T Ä V Ä K S I   T U O D U I S T A   T E O K S I S T A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Töiden taakse</w:t>
        <w:tab/>
        <w:t>Tekijän nimi, tekotapa ja –vuosi (ei 3 v. vanhempia), teoksen nimi ja hinta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u w:val="single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 xml:space="preserve">Ripustusmahdollisuus oltava valmiina  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kijä_____________________________________________ Puh.no  _________________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Osoite _____________________________________________________________________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eura ______________________________________________________________________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Teoksen nimi</w:t>
        <w:tab/>
        <w:tab/>
        <w:tab/>
        <w:t>Tekniikka</w:t>
        <w:tab/>
        <w:tab/>
        <w:tab/>
        <w:t>Hinta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.________________________________________</w:t>
        <w:tab/>
        <w:t>_______________________________</w:t>
        <w:tab/>
        <w:t>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2.________________________________________</w:t>
        <w:tab/>
        <w:t>_______________________________</w:t>
        <w:tab/>
        <w:t>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3.________________________________________</w:t>
        <w:tab/>
        <w:t>_______________________________</w:t>
        <w:tab/>
        <w:t>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4.________________________________________</w:t>
        <w:tab/>
        <w:t>_______________________________</w:t>
        <w:tab/>
        <w:t>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Työt tuotava ma. 22.6. tai ti. 23.6. klo 14-20 Jokivarren koululle os. Kelhänk. 8 42100 Jämsä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Työt noudettava näyttelyn jälkeen su. 26.7. klo 18-20 tai ma. 27.7. klo 10-20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yöt, joita ei näyttelyyn otettu, siirretään yhteen luokkahuoneeseen ja ovat noudettavissa kuittausta vastaan näyttelyn aukioloaikoina tai edellä mainittuina noutoaikoina.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Näyttelyaikainen vakuutusvastuu on tekijöillä.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Jurytysmaksu 15 €/tekijä mieluimmin ennakkoon seuran tilille Nordea 105630-307962 viite 2062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aksu käteisellä ___/___ Maksun vast.ottaja ______________________________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Työt (ei näyttelyssä) noudettu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___/___  Noutajan kuittaus ____________________________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Eivli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Näyttelyssä olleet  noudettu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  ___/___ Noutajan kuittaus ____________________________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Otsikko4Char">
    <w:name w:val="Otsikko 4 Char"/>
    <w:basedOn w:val="Kappaleenoletusfontti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Otsikko5Char">
    <w:name w:val="Otsikko 5 Char"/>
    <w:basedOn w:val="Kappaleenoletusfontti"/>
    <w:qFormat/>
    <w:rPr>
      <w:rFonts w:ascii="Cambria" w:hAnsi="Cambria" w:eastAsia="Times New Roman" w:cs="Times New Roman"/>
      <w:b/>
      <w:bCs/>
      <w:i/>
      <w:iCs/>
    </w:rPr>
  </w:style>
  <w:style w:type="character" w:styleId="Otsikko6Char">
    <w:name w:val="Otsikko 6 Char"/>
    <w:basedOn w:val="Kappaleenoletusfontti"/>
    <w:qFormat/>
    <w:rPr>
      <w:rFonts w:ascii="Cambria" w:hAnsi="Cambria" w:eastAsia="Times New Roman" w:cs="Times New Roman"/>
      <w:b/>
      <w:bCs/>
      <w:i/>
      <w:iCs/>
    </w:rPr>
  </w:style>
  <w:style w:type="character" w:styleId="Otsikko7Char">
    <w:name w:val="Otsikko 7 Char"/>
    <w:basedOn w:val="Kappaleenoletusfontti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Otsikko8Char">
    <w:name w:val="Otsikko 8 Char"/>
    <w:basedOn w:val="Kappaleenoletusfontti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Otsikko9Char">
    <w:name w:val="Otsikko 9 Char"/>
    <w:basedOn w:val="Kappaleenoletusfontti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aotsikkoChar">
    <w:name w:val="Alaotsikko Char"/>
    <w:basedOn w:val="Kappaleenoletusfontti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Kappaleenoletusfontt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LainausChar">
    <w:name w:val="Lainaus Char"/>
    <w:basedOn w:val="Kappaleenoletusfontti"/>
    <w:qFormat/>
    <w:rPr>
      <w:rFonts w:ascii="Calibri" w:hAnsi="Calibri"/>
      <w:color w:val="5A5A5A"/>
    </w:rPr>
  </w:style>
  <w:style w:type="character" w:styleId="ErottuvalainausChar">
    <w:name w:val="Erottuva lainaus Char"/>
    <w:basedOn w:val="Kappaleenoletusfontt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ienovarainenkorostus">
    <w:name w:val="Hienovarainen korostus"/>
    <w:qFormat/>
    <w:rPr>
      <w:i/>
      <w:iCs/>
      <w:color w:val="5A5A5A"/>
    </w:rPr>
  </w:style>
  <w:style w:type="character" w:styleId="Voimakaskorostus">
    <w:name w:val="Voimakas korostus"/>
    <w:qFormat/>
    <w:rPr>
      <w:b/>
      <w:bCs/>
      <w:i/>
      <w:iCs/>
      <w:color w:val="000000"/>
      <w:u w:val="single"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b/>
      <w:bCs/>
      <w:smallCaps/>
      <w:color w:val="000000"/>
    </w:rPr>
  </w:style>
  <w:style w:type="character" w:styleId="Kirjannimike">
    <w:name w:val="Kirjan nimik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basedOn w:val="Normal"/>
    <w:qFormat/>
    <w:pPr>
      <w:spacing w:lineRule="auto" w:line="240" w:before="0" w:after="0"/>
      <w:ind w:hanging="0"/>
    </w:pPr>
    <w:rPr/>
  </w:style>
  <w:style w:type="paragraph" w:styleId="Kuvanotsikko">
    <w:name w:val="Kuvan otsikko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40"/>
      <w:ind w:left="720" w:firstLine="360"/>
      <w:contextualSpacing/>
    </w:pPr>
    <w:rPr/>
  </w:style>
  <w:style w:type="paragraph" w:styleId="Lainaus">
    <w:name w:val="Lainaus"/>
    <w:basedOn w:val="Normal"/>
    <w:next w:val="Normal"/>
    <w:qFormat/>
    <w:pPr/>
    <w:rPr>
      <w:color w:val="5A5A5A"/>
    </w:rPr>
  </w:style>
  <w:style w:type="paragraph" w:styleId="Erottuvalainaus">
    <w:name w:val="Erottuva lainaus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.melkinen@pp.inet.fi" TargetMode="External"/><Relationship Id="rId3" Type="http://schemas.openxmlformats.org/officeDocument/2006/relationships/hyperlink" Target="mailto:kimmo.tukiainen@upm-kymme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8:00Z</dcterms:created>
  <dc:creator>Toimisto</dc:creator>
  <dc:description/>
  <cp:keywords/>
  <dc:language>en-US</dc:language>
  <cp:lastModifiedBy>Toimisto</cp:lastModifiedBy>
  <cp:lastPrinted>2009-05-04T10:14:00Z</cp:lastPrinted>
  <dcterms:modified xsi:type="dcterms:W3CDTF">2009-05-04T07:14:00Z</dcterms:modified>
  <cp:revision>11</cp:revision>
  <dc:subject/>
  <dc:title/>
</cp:coreProperties>
</file>